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Protocolo Adicional Nº 09/13 al Convenio MTESS Nº 77/07 suscripto entre la Secretaría de Empleo del Ministerio de Trabajo, Empleo y Seguridad Social de la Nación, representado por el Señor Secretario de Empleo, D. Lic. Enrique Deibe, con domicilio en Avenida Leandro N. Alem Nº 650, Piso 15º de la Ciudad Autónoma de Buenos Aires y la Municipalidad de Balcarce, representada en este acto por el Intendente Municipal, Doctor José Enrique Echeverría, con domicilio en Avenida Del Valle y 16 de la ciu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rá objetivo del presente fortalecer la capacidad operativa de la Oficina de Empleo Municipal para garantizar la implementación de las políticas territoriales y locales de promoción del empleo, en especial del Seguro de Capacitación y Empleo y del Programa Jóvenes con Más y Mejor Trabajo.</w:t>
      </w:r>
    </w:p>
    <w:p>
      <w:pPr>
        <w:pStyle w:val="Normal"/>
        <w:spacing w:lineRule="auto" w:line="360"/>
        <w:jc w:val="both"/>
        <w:rPr/>
      </w:pPr>
      <w:r>
        <w:rPr/>
        <w:tab/>
        <w:tab/>
        <w:tab/>
        <w:t>Que para cumplir el objetivo enunciado, el Municipio se compromete a contratar a un (1) Técnico de acuerdo a los perfiles definidos por la Dirección de Servicios de Empleo.</w:t>
      </w:r>
    </w:p>
    <w:p>
      <w:pPr>
        <w:pStyle w:val="Normal"/>
        <w:spacing w:lineRule="auto" w:line="360"/>
        <w:jc w:val="both"/>
        <w:rPr/>
      </w:pPr>
      <w:r>
        <w:rPr/>
        <w:tab/>
        <w:tab/>
        <w:tab/>
        <w:t>Que la Secretaría se compromete a proporcionar recursos financieros al Municipio para la ejecución de las acciones aquí previstas, hasta la suma total de Pesos Veinticinco Mil ($ 25.000.-), para cubrir diez (10) meses de las contrataciones previstas.----</w:t>
      </w:r>
    </w:p>
    <w:p>
      <w:pPr>
        <w:pStyle w:val="Normal"/>
        <w:spacing w:lineRule="auto" w:line="360"/>
        <w:jc w:val="both"/>
        <w:rPr>
          <w:b/>
          <w:b/>
        </w:rPr>
      </w:pP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9/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98 de fecha 18 de marzo de 2013.------------------------------------</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11:00Z</dcterms:created>
  <dc:creator>User</dc:creator>
  <dc:description/>
  <cp:keywords/>
  <dc:language>en-US</dc:language>
  <cp:lastModifiedBy>User</cp:lastModifiedBy>
  <cp:lastPrinted>2013-04-15T18:20:00Z</cp:lastPrinted>
  <dcterms:modified xsi:type="dcterms:W3CDTF">2013-04-15T23:19:00Z</dcterms:modified>
  <cp:revision>3</cp:revision>
  <dc:subject/>
  <dc:title>TESTIMONIO:</dc:title>
</cp:coreProperties>
</file>